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座右铭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－－－－－－－－－－－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心底无私天地宽！</w:t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br/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天下唯公是正道！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业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－－－－－－－－－－－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诚信第一</w:t>
            </w:r>
            <w:r>
              <w:rPr>
                <w:rFonts w:eastAsia="Times New Roman"/>
                <w:b w:val="false"/>
                <w:bCs w:val="false"/>
                <w:color w:val="000000"/>
                <w:sz w:val="30"/>
                <w:szCs w:val="24"/>
              </w:rPr>
              <w:t xml:space="preserve"> </w:t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效率第一</w:t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br/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客户至上</w:t>
            </w:r>
            <w:r>
              <w:rPr>
                <w:rFonts w:eastAsia="Times New Roman"/>
                <w:b w:val="false"/>
                <w:bCs w:val="false"/>
                <w:color w:val="000000"/>
                <w:sz w:val="30"/>
                <w:szCs w:val="24"/>
              </w:rPr>
              <w:t xml:space="preserve"> </w:t>
            </w:r>
            <w:r>
              <w:rPr>
                <w:rFonts w:eastAsia="华文新魏"/>
                <w:b w:val="false"/>
                <w:bCs w:val="false"/>
                <w:color w:val="000000"/>
                <w:sz w:val="30"/>
                <w:szCs w:val="24"/>
              </w:rPr>
              <w:t>服务至上</w:t>
            </w:r>
          </w:p>
        </w:tc>
      </w:tr>
      <w:tr>
        <w:trPr>
          <w:trHeight w:val="46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4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信仰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坚定不移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信仰五大教派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信仰五大救星，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永远不做忘恩负义之人！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重道德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讲人格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有理想，有骨气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有志气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有才气， 方向不变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始终左旋</w:t>
            </w:r>
          </w:p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左旋属于财富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左旋是精神财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左旋是幸福财富，左旋财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取之不尽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用之不竭！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左旋表率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取之于民，用之于民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得之左旋，用之左旋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创造革新，追求卓越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造福人民，塑造自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left="420" w:hanging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精神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思想品行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光明磊落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组织纪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令行即止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工作态度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严谨求实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业务技术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精益求精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同事相处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平等友爱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为人处事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真诚朴实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勤俭节约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廉洁奉公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专职人员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精兵简政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兼顾人员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积极配合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艰苦奋斗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团结进取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改革创新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追求卓越</w:t>
            </w:r>
            <w:r>
              <w:rPr>
                <w:b w:val="false"/>
                <w:bCs w:val="false"/>
                <w:color w:val="000000"/>
                <w:sz w:val="24"/>
              </w:rPr>
              <w:br/>
            </w:r>
            <w:r>
              <w:rPr>
                <w:b w:val="false"/>
                <w:bCs w:val="false"/>
                <w:color w:val="000000"/>
                <w:sz w:val="24"/>
              </w:rPr>
              <w:t>造福人民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塑造自我</w:t>
            </w:r>
          </w:p>
          <w:p>
            <w:pPr>
              <w:pStyle w:val="Heading3"/>
              <w:spacing w:before="280" w:after="0"/>
              <w:ind w:left="420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color w:val="000000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奋斗目标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人类根本出路在于自身变革进化！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思想境界决定生命层次！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有多高的思想境界才能练就多高的功夫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bdr w:val="single" w:sz="4" w:space="0" w:color="000000"/>
              </w:rPr>
              <w:t>左旋事业在于创造理想环境条件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一切为了：人们健康幸福欢乐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一切为了人们：从低级生命走向高级生命</w:t>
            </w:r>
            <w:r>
              <w:rPr>
                <w:bdr w:val="single" w:sz="4" w:space="0" w:color="000000"/>
              </w:rPr>
              <w:br/>
            </w:r>
            <w:r>
              <w:rPr>
                <w:bdr w:val="single" w:sz="4" w:space="0" w:color="000000"/>
              </w:rPr>
              <w:t>-----</w:t>
            </w:r>
            <w:r>
              <w:rPr>
                <w:bdr w:val="single" w:sz="4" w:space="0" w:color="000000"/>
              </w:rPr>
              <w:t>左旋科技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左旋学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当务之急</w:t>
            </w:r>
          </w:p>
          <w:p>
            <w:pPr>
              <w:pStyle w:val="Heading3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人们正在急于寻找真正的自我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必须帮助有缘分的人们明心见性</w:t>
            </w:r>
          </w:p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必须为维护五大宗教五大救星的团结统一作出贡献，化解你高我底之争，在左旋基础上归一，在归一基础上团结友爱，帮助人们觉悟天地人生的真谛奥秘，不断改造自我完善自我完成进化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科研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研究左旋自然规律，不断发现天地奥妙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提出地球改造方案，探索生命提升计划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尽量保护地球资源，开发人类自身资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左旋会员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建立安静恬淡屏蔽空间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充分利用空闲休闲时间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养成良好看听观想习惯</w:t>
            </w:r>
            <w:r>
              <w:rPr>
                <w:rStyle w:val="StrongEmphasis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造就品质高尚优秀人才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左旋网络：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 w:eastAsia="zh-CN"/>
        </w:rPr>
        <w:t>2000</w:t>
      </w:r>
      <w:r>
        <w:rPr>
          <w:rStyle w:val="StrongEmphasis"/>
          <w:b w:val="false"/>
          <w:bCs w:val="false"/>
          <w:color w:val="000000"/>
          <w:sz w:val="24"/>
          <w:szCs w:val="24"/>
          <w:lang w:val="en-US" w:eastAsia="zh-CN"/>
        </w:rPr>
        <w:t>年</w:t>
      </w:r>
    </w:p>
    <w:p>
      <w:pPr>
        <w:pStyle w:val="Normal"/>
        <w:rPr/>
      </w:pPr>
      <w:r>
        <w:rPr/>
        <w:t>http://www.zuoxuan.com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lang w:eastAsia="zh-CN"/>
      </w:rPr>
      <w:t>左旋</w:t>
    </w:r>
    <w:r>
      <w:rPr>
        <w:b/>
        <w:bCs/>
        <w:color w:val="000000"/>
        <w:lang w:val="en-US" w:eastAsia="zh-CN"/>
      </w:rPr>
      <w:t>管理与</w:t>
    </w:r>
    <w:r>
      <w:rPr>
        <w:b/>
        <w:bCs/>
        <w:color w:val="000000"/>
        <w:lang w:eastAsia="zh-CN"/>
      </w:rPr>
      <w:t>纪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Times New Roman" w:hAnsi="Times New Roman" w:cs="Times New Roman"/>
      <w:b/>
      <w:bCs/>
      <w:color w:val="FF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52:00Z</dcterms:created>
  <dc:creator>zx</dc:creator>
  <dc:description/>
  <dc:language>en-US</dc:language>
  <cp:lastModifiedBy>Administrator</cp:lastModifiedBy>
  <cp:lastPrinted>2006-05-20T22:47:00Z</cp:lastPrinted>
  <dcterms:modified xsi:type="dcterms:W3CDTF">2017-10-13T09:5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